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sualizing Technology Complete, 5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Geogha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at is a Computer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Alan Turing is known for developing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Analytical Engi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nch cards for use in his loo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test that tests a machine's ability to display intelligent behavi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ogramm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1 Explain the Functions of a Compu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________ consists of these four components: input, processing, storage, and outpu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Turing tes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Bioinformatic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information processing cyc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nico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1 Explain the Functions of a Compu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Second-generation computers used 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microprocesso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ransisto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ntegrated circuit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arallel process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Fourth-generation computers used 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microprocesso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ransisto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ntegrated circuit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vacuum tube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________ law predicted that the number of transistors placed on an integrated circuit would double approximately every two yea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Turing'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abbage'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Moore'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ovelace'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The ________ is a complex circuit that contains the central processing unit (CPU)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C chip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croprocess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ransist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vacuum tu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The ________ is an early computer created in 1951, which was used to predict election result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NIVA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NIA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lossu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arvard Mark 1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The ________ was the first working, digital, general-purpose computer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NIVA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NIAC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lossu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1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Third-generation computers are characterized by the use of 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icroprocesso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ub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ransisto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tegrated circui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Which statement about vacuum tubes is NOT accurate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They are similar to light bulb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y seldom need to be replaced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They generate a lot of heat when operating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y were used in first-generation computer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________ computing refers to the efficient and eco-friendly use of computer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ri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tribu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Ubiquitou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Gree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A ________ is the smallest unit of digital inform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i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y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haract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inary co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3 Describe How Computers Represent Data Using Binary Co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A binary code using eight switches has ________ different possible combina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5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2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128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16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3 Describe How Computers Represent Data Using Binary Co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________ was originally created with a 7-bit system using 128 characters, but was later upgraded to an 8-bit system.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A) Unicode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B) ASCII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C) BC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BCD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3 Describe How Computers Represent Data Using Binary Co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) ________ computers offer the most speed, power, and upgradability for the lowest cos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Tablet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Desktop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Netbook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ll-in-on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A(n) ________ is a high-end desktop computer or one that is connected to a network in a business sett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orkstatio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wo-in-on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netbook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ll-in-on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The smallest type of notebook computer is a ________, which is designed primarily for accessing the Intern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etboo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li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aptop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orkst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A(n) ________ computer has a screen that can swivel and fold to resemble a tabl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etboo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li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nvertible noteboo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ubnoteboo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A(n) ________ is a handheld mobile device that falls between a notebook and a smartpho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netbook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ablet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desktop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-in-o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________ is the study of the relationship between workers and their workspa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Genomic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rgonomic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orkplace safet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iometric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) The ________ is a tracking system created by the U.S. Department of Defense that uses satellites. 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A) ENIAC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B) GPS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C) ASCII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A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5 Give Examples of Other Personal Computing Devic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________ is an example of a wearable comput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 Apple Watch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An all-in-on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oogle Chrom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indows Continuu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5 Give Examples of Other Personal Computing Devic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A(n) ________ is a computer that connects to or requests services from a serv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alytical Engi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li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Turing machin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smart applianc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6 List the Various Types and Characteristics of Multiuser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24) ________ are very expensive, complex computer systems used in university and medical research applications and for weather forecasting.</w:t>
      </w:r>
      <w:r>
        <w:rPr>
          <w:rFonts w:cs="Times New Roman" w:ascii="Times New Roman" w:hAnsi="Times New Roman"/>
          <w:color w:val="00FF00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upercompute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nterprise compute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Minicompute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Mainframe compute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6 List the Various Types and Characteristics of Multiuser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) Distributed computing distributes 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ower ability across all use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disk storage for all computer use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nternet usage across the entire network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processing of tasks across a group of compute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6 List the Various Types and Characteristics of Multiuser Comput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Ubiquitous computing is also called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microcomputing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ntelligent computing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nvisible computing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mbedded computing processes (ECP)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7 Explain Ubiquitous Computing and Convergen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________ computers are present in such diverse applications as gasoline pumps, home appliances, and traffic ligh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mbedd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tribu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ri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vertib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7 Explain Ubiquitous Computing and Convergen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Which of the following is NOT typically incorporated into a convergence devic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ioinformatic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mai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ocument edit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eb brows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7 Explain Ubiquitous Computing and Convergen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) Smartphones use ________ technology, allowing users to perform several functions with one devic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vergenc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rid comput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embedded desig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invisible computing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7 Explain Ubiquitous Computing and Convergen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A computer converts raw data into inform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1 Explain the Functions of a Compu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) The Analytical Engine was the first mechanical computer that was buil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1 Explain the Functions of a Comput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) Punch cards were developed as part of the Jacquard loom to manufacture textiles containing complex pattern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1 Explain the Functions of a Compu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) The information processing cycle consists of five stages: input, processing, retrieval, storage, and outpu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1 Explain the Functions of a Compu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) First-generation computers used vacuum tube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UNIVAC is considered the first working, digital, general-purpose comput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) Computers use a binary base 2 number system and binary codes to carry out command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3 Describe How Computers Represent Data Using Binary Co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 ASCII is the standard character system on the Internet and includes codes for most of the world's written languages, mathematical systems, and special charact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3 Describe How Computers Represent Data Using Binary Co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256 bits equal a by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3 Describe How Computers Represent Data Using Binary Co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) Ergonomics is the study of workers and their relationships with things such as chair placement, desk design, and lighting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) Tablet computers rival desktop computers in power and storage capacit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1) The main difference between the Mac and the PC is the speed of the microprocessor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 A smartphone is an example of a mobile devi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Computers worn on the body are known as embedded comput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5 Give Examples of Other Personal Computing Devic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Distributed computing that uses a group of computers in one location is called grid comput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6 List the Various Types and Characteristics of Multiuser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) Mainframes are computer systems that perform complex mathematical calculations, such as those used in weather forecasting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6 List the Various Types and Characteristics of Multiuser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) Through convergence, many separate computerized devices have become o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7 Explain Ubiquitous Computing and Convergen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) Embedded computers are found in everyday devices such as dishwashers, gasoline pumps, and grocery store cash regist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7 Explain Ubiquitous Computing and Convergen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8) A(n) ________ is a programmable machine that converts data into inform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ompu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1 Explain the Functions of a Compu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) Charles Babbage designed a mechanical computer called the 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nalytical Engin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1 Explain the Functions of a Compu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) During the ________ stage of the information processing cycle, raw data is entered into the system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inpu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1 Explain the Functions of a Comput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) The information processing cycle converts raw data into 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 information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1 Explain the Functions of a Compu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) IPC stands for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information processing cycl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1 Explain the Functions of a Compu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) ________ law predicted that the number of transistors that could be placed on an integrated circuit doubles about every two yea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Moore'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) ________ were developed in the 1960s and are chips that contain large numbers of transisto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Integrated circui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) ________ resemble incandescent light bulbs and give off a lot of hea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Vacuum tub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6) Digital data, used by a computer, is represented by a(n) ________ cod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inar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3 Describe How Computers Represent Data Using Binary Co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) ________ is a character system developed in the 1960s using a 7-bit system that was later expanded to an 8-bit syste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SCII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3 Describe How Computers Represent Data Using Binary Co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) ________ is the standard character set on the Internet and includes codes for most of the world's written languag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Unico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3 Describe How Computers Represent Data Using Binary Co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) A(n) ________ is a notebook computer that is thin and light, has high-end processing, and video capabilit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ubnotebook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) A(n) ________ is a special pen that allows users to write directly on a scree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tylu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1) ________ computers have an integrated monitor and are used when office space becomes an issu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ll-in-on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) ________ is the study of workers and their relationships with things such as chair placement, desk design, and light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rgonomic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3) A(n) ________ computer is designed primarily for Internet acces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 netbook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4 List the Various Types and Characteristics of Personal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) GPS stands for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Global Positioning System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5 Give Examples of Other Personal Computing Devic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) ________ is an electronic scavenger hunt that is played around the wor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Geocach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5 Give Examples of Other Personal Computing Devic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6) A game ________ is a device used to interact with a video gam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ontroll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5 Give Examples of Other Personal Computing Devic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7) A hands-free computer used for health monitoring is an example of a(n) ________computer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wearabl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5 Give Examples of Other Personal Computing Devic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8) ________ are computers that provide simultaneous services like Internet, email, and printers to numerous computer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erv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6 List the Various Types and Characteristics of Multiuser Comput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9) Distributed computing that uses a group of computers in one location is called ________ computing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gri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6 List the Various Types and Characteristics of Multiuser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) An unmanned aircraft system is also known as a(n) 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ron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6 List the Various Types and Characteristics of Multiuser Computer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1) Ubicomp is short for ________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 ubiquitous computing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7 Explain Ubiquitous Computing and Convergen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2) Using a smartphone to pay an electric bill is an example of ________ technology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onvergen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7 Explain Ubiquitous Computing and Convergen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3) ________ applies information technology to the field of biology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ioinformatic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7 Explain Ubiquitous Computing and Convergen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) Match each of the following terms to its meaning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bi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byt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base 2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ASCII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Unicod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represents a single charact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smallest unit of digital informa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originally 7-bit system to represent character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standard character set on the Interne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binary number syste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, A, E, C,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3 Describe How Computers Represent Data Using Binary Co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) Match each of the following decimal values to its prefix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1,000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1,000,000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1,000,000,000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1,000,000,000,000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1,000,000,000,000,000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A.</w:t>
        <w:tab/>
        <w:t>meg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B.</w:t>
        <w:tab/>
        <w:t>kilo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C.</w:t>
        <w:tab/>
        <w:t>gig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D.</w:t>
        <w:tab/>
        <w:t>ter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E.</w:t>
        <w:tab/>
        <w:t>peta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Answer:  B, A, C, D, 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3 Describe How Computers Represent Data Using Binary Co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) Match each of the following terms to its meaning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artificial intelligenc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Turing tes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Moore's La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geocaching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GP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branch of science related to making computers behave like human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world-wide electronic scavenger hun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determines a machine's ability to display intelligent behavio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 xml:space="preserve">used to determine one's location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predicts the growth of integrated circuit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, C, E, B,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) Match each of the following terms to its meaning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serv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all-in-on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worksta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table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noteboo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portable personal comput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high-end computer attached to a networ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a computer that provides Internet, email, or printing servic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handheld mobile devic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desktop computer with an integrated monitor and system uni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, E, B, D,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Multiple objective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) Match each of the following terms to its meaning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stylu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ergonomic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wearab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embedde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bioinformatic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digital pe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hands-free computer used for health monitoring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application of information technology to the field of biolog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type of computer present at gasoline pumps traffic lights, and supermarket self-checkout lin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study of the relationship between workers and their workspac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, E, B, D,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) Match each of the following terms to its meaning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enterprise serv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operating system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ubicomp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unmanned aircraft system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 xml:space="preserve">provides user interface to communicate with computer hardware and software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technology in the backgroun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numbers, words, or sounds that represent facts about people, things, or idea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a dron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synonymous with mainframe comput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, E, A, B,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) Match each of the following computer generations to the type of electrical component used: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first-generation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second-generation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 xml:space="preserve">third-generation 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fourth-generation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transistors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integrated circuits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microprocessors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vacuum tub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, A, B,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f:  Objective 2 Describe the Evolution of Computer Hardwa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7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3:00Z</dcterms:created>
  <dc:creator>Denise</dc:creator>
  <dc:description/>
  <cp:keywords/>
  <dc:language>en-US</dc:language>
  <cp:lastModifiedBy>Garcia, Anne</cp:lastModifiedBy>
  <dcterms:modified xsi:type="dcterms:W3CDTF">2016-09-01T14:13:00Z</dcterms:modified>
  <cp:revision>2</cp:revision>
  <dc:subject/>
  <dc:title/>
</cp:coreProperties>
</file>